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077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33Ю в отношении должностного лица –  генерального директора общества с ограниченной ответственностью «Импульс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Черногрицкого Виктор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2.04.2024 года Черногрицкий В.В., являясь генеральным директором общества с ограниченной ответственностью «Импульс», расположенного по адресу: г. Югорск, ул. Агиришская, 15, офис 1, предоставил  бухгалтерскую отчетность за 2023 год в налоговый орган по месту учета - МИФНС России № 2 по ХМАО – Югре с нарушением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01.04.2024 года, чем 02.04.2024 года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ногрицкий В.В. в судебное заседание не явился,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25.07.2024 года, из которого следует, что Черногрицкий В.В., являясь должностным лицом, предоставил бухгалтерскую отчетность с нарушением срока, установленного НК РФ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квитанцией о приеме бухгалтерской отчетности в электронной форме, которая подтверждает факт предоставления отчетности с нарушением срока;</w:t>
      </w:r>
    </w:p>
    <w:p>
      <w:pPr>
        <w:pStyle w:val="Normal"/>
        <w:rPr/>
      </w:pPr>
      <w:r>
        <w:rPr>
          <w:sz w:val="28"/>
          <w:szCs w:val="28"/>
        </w:rPr>
        <w:tab/>
        <w:t>- уведомлением № 2531 от 04.06.2024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993 от 25.07.2024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Черногрицкого В.В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Импульс» Черногрицкого Виктора Владими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29501077241515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